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Джилиндин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Усть-Джили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>12</w:t>
      </w:r>
      <w:r>
        <w:rPr/>
        <w:t>»_</w:t>
      </w:r>
      <w:r>
        <w:rPr>
          <w:u w:val="single"/>
        </w:rPr>
        <w:t>_мая__</w:t>
      </w:r>
      <w:r>
        <w:rPr/>
        <w:t xml:space="preserve">_ 2020 г.                                                                № </w:t>
      </w:r>
      <w:r>
        <w:rPr>
          <w:u w:val="single"/>
        </w:rPr>
        <w:t xml:space="preserve">_ 21/ОД </w:t>
      </w:r>
      <w:r>
        <w:rPr/>
        <w:t xml:space="preserve">_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«О порядке окончания 2019-2020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lang w:eastAsia="en-US"/>
        </w:rPr>
        <w:t>учебного года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БОУ «Усть-Джилиндинская ООШ»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В соответствии со статьей 28 Федерального закона от 29.12.2012 № 273-ФЗ «Об образовании в Российской Федерации», основными образовательными программами начального, основного общего образования МБОУ «Усть-Джилиндинская ООШ», годовым планом работы школы.</w:t>
      </w:r>
    </w:p>
    <w:p>
      <w:pPr>
        <w:pStyle w:val="Normal"/>
        <w:spacing w:before="280" w:after="280"/>
        <w:rPr/>
      </w:pP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ПРИКАЗЫВАЮ: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1. Завершить 2019-2020 учебный год в сроки: для 1-8 классов 29 мая 2020 г., для  9 класса 05 июня 2020 г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2. Заместителю по УВР Шобогоровой Л.П.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итогам промежуточной аттестации провести педсовет о переводе учащихся 2–8 классов в следующий класс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завершении учебных занятий провести педсовет о переводе учащихся 1 класса в следующий класс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>
          <w:color w:val="000000"/>
          <w:lang w:eastAsia="en-US"/>
        </w:rPr>
        <w:t>подготовить итоговые ведомости для заполнения документов об основном общем образовании до 29.05.2020 г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рок до 05.06.202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готовить анализ учебной и методической работы за 2019/202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бный год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lang w:eastAsia="en-US"/>
        </w:rPr>
        <w:t>подготовить анализ воспитательной работы за 2019/202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бный год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3</w:t>
      </w:r>
      <w:r>
        <w:rPr>
          <w:color w:val="000000"/>
          <w:lang w:val="en-US" w:eastAsia="en-US"/>
        </w:rPr>
        <w:t>. Учителям-предметникам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ыставить в классные журналы итоговые оценки за </w:t>
      </w:r>
      <w:r>
        <w:rPr>
          <w:color w:val="000000"/>
          <w:lang w:val="en-US" w:eastAsia="en-US"/>
        </w:rPr>
        <w:t>IV</w:t>
      </w:r>
      <w:r>
        <w:rPr>
          <w:color w:val="000000"/>
          <w:lang w:eastAsia="en-US"/>
        </w:rPr>
        <w:t xml:space="preserve"> четверть и год в 1-8 классах в срок до 28.05.2020 г.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полнить классные журналы по итогам четверти и учебного года в соответствии с рабочими программами и Положением о классном журнале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дготовить график дополнительных занятий для обучающихся, имеющих академическую задолженность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4. Классным руководителям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>
          <w:color w:val="000000"/>
          <w:lang w:eastAsia="en-US"/>
        </w:rPr>
        <w:t>провести на классных часах инструктажи учащихся о ПДД, правилах поведения на водоемах, транспорте, нормах пожарной безопасности и технике безопасности с записью в журнал инструктаж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>
          <w:color w:val="000000"/>
          <w:lang w:eastAsia="en-US"/>
        </w:rPr>
        <w:t>выставить итоговые отметки в дневники учащихся 1-8 классов в срок до 29.05.2020 г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>
          <w:color w:val="000000"/>
          <w:lang w:eastAsia="en-US"/>
        </w:rPr>
        <w:t>сдать отчет о результатах учебной и воспитательной работы по итогам года заместителю директора по УВР Шобогоровой Л.П. в срок до 02.06.2020 г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lang w:eastAsia="en-US"/>
        </w:rPr>
        <w:t>заполнить личные дела обучающихся и сдать их под подпись директору школы до 02.06.2020 г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5. Контроль исполнения настоящего приказа оставляю за собой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                                               Амирбекова С.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(а)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3:00Z</dcterms:created>
  <dc:creator>1</dc:creator>
  <dc:description/>
  <cp:keywords/>
  <dc:language>en-US</dc:language>
  <cp:lastModifiedBy>Усть-Джилинда</cp:lastModifiedBy>
  <cp:lastPrinted>2020-05-11T12:57:00Z</cp:lastPrinted>
  <dcterms:modified xsi:type="dcterms:W3CDTF">2020-05-11T09:57:00Z</dcterms:modified>
  <cp:revision>6</cp:revision>
  <dc:subject/>
  <dc:title>Министерство образования и науки Республики Бурятия</dc:title>
</cp:coreProperties>
</file>