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sz w:val="22"/>
          <w:szCs w:val="22"/>
          <w:lang w:eastAsia="ru-RU"/>
        </w:rPr>
        <w:t>Приложение №1 к приказу № 49 от 31.08.2020 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АМЯТКА ДЛЯ РОДИТЕЛЕЙ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Ы ДОЛЖНЫ ЗНАТЬ!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При оказании родителя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2. Администрация, сотрудники организации, иные лица не вправе: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требовать или принимать от благотворителей наличные денежные средства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Благотворитель имеет право: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- в течение 10 дней со дня перечисления по доброй воле денежных средств на расчетный счет учреждения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организации;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ВАЖАЕМЫЕ РОДИТЕЛИ!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КОН И ГОСУДАРСТВО НА ВАШЕЙ СТОРОНЕ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6"/>
          <w:szCs w:val="26"/>
          <w:lang w:eastAsia="ru-RU"/>
        </w:rPr>
        <w:t>НЕТ ПОБОРАМ!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3:00Z</dcterms:created>
  <dc:creator>1</dc:creator>
  <dc:description/>
  <dc:language>en-US</dc:language>
  <cp:lastModifiedBy>1</cp:lastModifiedBy>
  <cp:lastPrinted>2020-09-01T14:30:00Z</cp:lastPrinted>
  <dcterms:modified xsi:type="dcterms:W3CDTF">2020-09-01T07:33:00Z</dcterms:modified>
  <cp:revision>2</cp:revision>
  <dc:subject/>
  <dc:title>Министерство образования и науки Республики Бурятия</dc:title>
</cp:coreProperties>
</file>