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477635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УТВЕРЖДАЮ: 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иректор МБОУ «Усть-Джилиндинская ООШ»    </w:t>
      </w:r>
    </w:p>
    <w:p>
      <w:pPr>
        <w:pStyle w:val="Normal"/>
        <w:jc w:val="right"/>
        <w:rPr/>
      </w:pPr>
      <w:r>
        <w:rPr/>
        <w:t xml:space="preserve">                                                                             </w:t>
      </w:r>
      <w:r>
        <w:rPr/>
        <w:t xml:space="preserve">С.А. Амирбекова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каз №_</w:t>
      </w:r>
      <w:r>
        <w:rPr>
          <w:u w:val="single"/>
        </w:rPr>
        <w:t>50</w:t>
      </w:r>
      <w:r>
        <w:rPr/>
        <w:t>__от 01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  проведении  внутреннего мониторинга удовлетворенности качеством  образовательных  услуг в  муниципальном  бюджетном    общеобразовательном 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Джилинд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 Настоящее Положение  о  проведении  внутреннего мониторинга  удовлетворенности качеством  образовательных  услуг в муниципальном бюджетном общеобразовательном учреждении «Усть-Джилиндинская ООШ» (далее  Положение)   разработано  в соответствии  с приложением  к Положению по формированию муниципального задания, расчету средств на финансовое обеспечение его выполнения и контролю за соблюдением  требований и условий, установленных муниципальными заданиями   для муниципальных учрежде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2.  Настоящее Положение определяет цели, задачи, принципы системы оценки качества образования в муниципальном бюджетном общеобразовательном учреждении  «Усть-Джилиндинская ООШ» (далее  Учреждение),  ее организационную и функциональную структуру, реализацию и общественное участие в процедуре оценки  качества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 Учреждение обеспечивает разработку и реализацию системы качества, проведение оценки, учета и дальнейшее использование полученных результат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внутреннего мониторинга качества образования в Учреждении   являются: целостность, оперативность, открытост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5.  Положение распространяется на получателей услуг, родителей (законных представителей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6.  Срок данного Положения не ограничен. Положение действует до принятия новог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 xml:space="preserve"> Основные цели, задачи, принципы внутреннего мониторин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и качеством   образовательных  услуг  в Учрежд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ями и задачами внутреннего мониторинга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  Получение объективной информации о функционировании и развитии образования в Учреждении. 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  Сбор информации и анализ анкетирования родителей об удовлетворенности качеством   предоставляемых  услуг  в  Учрежд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  Исполнение законодательства в области образования и качественная оценка воспитательно-образовате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   Определение факторов, а также своевременное выявление изменений, влияющих на      качество образования в Учрежд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5. Изучение изменений в динамике мониторинга удовлетворенности качеством образовательных услуг, тенденции, причины, оказывающие  влияние на динамику качества     предоставляемых  услу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всем участникам образовательного процесса и общественности достоверной информации о качестве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7. Принятие обоснованных и своевременных управленческих решений по совершенствованию образования и повышению уровня информированности потребителей образовательных услуг при принятии таких ре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8.    Прогнозирование развития образовательной системы Учре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 внутреннего мониторин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и  качеством  образования   в Учреждени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Мониторинг проводится по   направлению: удовлетворенность  родителей (законных  представителей) качеством  образовательных  услу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Порядок проведения внутреннего мониторинга качества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 Внутренний мониторинг удовлетворенности качеством образовательных услуг осуществляется по итогам полугодия и го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мониторинга директор школы издает приказ о  назначении   ответственных  лиц  и  проведении  мониторинга  в    школ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мониторинга директор школы имеет право принять управленческое реш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сбор, оформление и хранение несет директор шко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Форма анкетирования родителей (законных представителей ) по мониторингу качества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МБОУ «Усть-Джилиндинская ООШ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зультаты мониторинга удовлетворенности родительской общественности качеством предоставляемых образовательных услуг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 уч. год</w:t>
      </w:r>
    </w:p>
    <w:p>
      <w:pPr>
        <w:pStyle w:val="Normal"/>
        <w:spacing w:lineRule="auto" w:line="256" w:before="0" w:after="160"/>
        <w:jc w:val="center"/>
        <w:rPr/>
      </w:pPr>
      <w:r>
        <w:rPr/>
        <w:t>Дата тестирования: 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4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1566"/>
        <w:gridCol w:w="1067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казатели 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 в балл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понд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ий бал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оказатели, характеризующие общий критерий оценки качества образовательной деятельности школы, касающийся открытости и доступности информации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нота и актуальность информации о школе, размещенной на официальном сайт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на сайте школы сведений о педагогических работника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ступность взаимодействия с получателями образовательных услуг по телефону, по эл. почте, с помощью эл. сервисов, предоставляемых на сайте школы, в том числе возможность внесения предложений, направленных на улучшение работы школ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ступность сведений о ходе рассмотрения обращений граждан, поступивших в школу от получателей образовательных услуг (по телефону, по эл. почте, на сайте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оказатели, характеризующие общий критерий оценки качества образовательной деятельности школы, касающийся комфортности условий, в которых осуществляется образовательная деятельность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ально-техническ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овия для индивидуальной работы с обучающимис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дополнительных образовательных програм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возможности развития творческих способностей обучающихс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и возможности оказания психолого-педагогической, медицинской и социальной  помощи обучающимс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условий для обучения и воспитания обучающихся с ограниченными возможностями здоровья и инвали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оказатели, характеризующие общий критерий оценки качества образовательной деятельности школы,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  <w:t>касающийся доброжелательности, вежливости, компетентности работников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EEEEEE" w:val="clear"/>
                <w:lang w:eastAsia="en-US"/>
              </w:rPr>
              <w:t>Удовлетворённость компетентностью работников организации, оказывающей образовательные услуг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EEEEEE" w:val="clear"/>
                <w:lang w:eastAsia="en-US"/>
              </w:rPr>
              <w:t>Положительная оценка доброжелательности и вежливости работников организации, оказывающей образовательные услуг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EEEEEE" w:val="clear"/>
                <w:lang w:eastAsia="en-US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EEEEEE" w:val="clear"/>
                <w:lang w:eastAsia="en-US"/>
              </w:rPr>
              <w:t>Удовлетворенность материально-техническим обеспечением организации, оказывающей образовательные услуг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EEEEEE" w:val="clear"/>
                <w:lang w:eastAsia="en-US"/>
              </w:rPr>
              <w:t>Удовлетворенность качеством предоставляемых образовательных услуг в организации, оказывающей образовательные услуг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EEEEEE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EEEEEE" w:val="clear"/>
                <w:lang w:eastAsia="en-US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EEEEEE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EEEEEE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8:00Z</dcterms:created>
  <dc:creator>1</dc:creator>
  <dc:description/>
  <dc:language>en-US</dc:language>
  <cp:lastModifiedBy>2</cp:lastModifiedBy>
  <cp:lastPrinted>2018-10-10T17:48:00Z</cp:lastPrinted>
  <dcterms:modified xsi:type="dcterms:W3CDTF">2018-10-10T08:51:00Z</dcterms:modified>
  <cp:revision>3</cp:revision>
  <dc:subject/>
  <dc:title>Министерство образования и науки Республики Бурятия</dc:title>
</cp:coreProperties>
</file>