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3" w:hanging="0"/>
        <w:rPr>
          <w:rStyle w:val="6"/>
          <w:b/>
          <w:b/>
          <w:color w:val="000000"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drawing>
          <wp:inline distT="0" distB="0" distL="0" distR="0">
            <wp:extent cx="598995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/>
        <w:ind w:right="23" w:hanging="0"/>
        <w:rPr>
          <w:rStyle w:val="6"/>
          <w:b/>
          <w:b/>
          <w:color w:val="000000"/>
          <w:sz w:val="32"/>
          <w:szCs w:val="32"/>
        </w:rPr>
      </w:pPr>
      <w:r>
        <w:rPr/>
      </w:r>
    </w:p>
    <w:p>
      <w:pPr>
        <w:pStyle w:val="61"/>
        <w:shd w:fill="auto" w:val="clear"/>
        <w:spacing w:lineRule="auto" w:line="240"/>
        <w:ind w:right="23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7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Правила проведения мероприяти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. </w:t>
      </w:r>
      <w:r>
        <w:rPr>
          <w:rFonts w:eastAsia="Times New Roman" w:cs="Times New Roman" w:ascii="Times New Roman" w:hAnsi="Times New Roman"/>
          <w:bCs/>
          <w:color w:val="000000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Бесконтрольное хождение по помещениям школы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6. Присутствие на внеклассных мероприятиях лиц, не обучающихся в образовательной учреждении, допустимо только с разрешения ответственного за проведение мероприятия (заместителя директора по учебно-воспитательной работе, дежурного администратора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образовательной учреждении и настоящие правила о порядке посещения обучающимися по своему выбору мероприятий, не предусмотренных учебным планом, которые проводятся в образовательной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8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u w:val="single"/>
        </w:rPr>
        <w:t>Посетителям мероприятий запрещаетс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ходиться в неопрятном виде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рить в помещениях и на территории школы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одить и приносить с собой животных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вершать поступки, унижающие или оскорбляющие человеческое достоинство других посетителей, работников учреждении, службы охраны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носить любые надписи в здании школы, а также на прилегающих к образовательной учреждении тротуарных дорожках и на внешних стенах здания школы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пользовать площади учреждении, осуществляющей образовательную деятельность,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учреждении, службу охраны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являть неуважение к посетителям, работникам учреждения, службе охраны;</w:t>
      </w:r>
    </w:p>
    <w:p>
      <w:pPr>
        <w:pStyle w:val="Normal"/>
        <w:widowControl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осить с собой напитки и еду (в том числе мороженое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0. Посетители, причинившие учреждению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1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2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обучающихс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2. 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, </w:t>
      </w:r>
      <w:r>
        <w:rPr>
          <w:rFonts w:eastAsia="Times New Roman" w:cs="Times New Roman" w:ascii="Times New Roman" w:hAnsi="Times New Roman"/>
          <w:bCs/>
          <w:color w:val="000000"/>
        </w:rPr>
        <w:t>а также по разрешению представителя учреждении, ответственного за проведение мероприятия, духовые приспособления для извлечения звуков (дудки и горны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</w:rPr>
        <w:t>Обучающиеся обязаны:</w:t>
      </w:r>
    </w:p>
    <w:p>
      <w:pPr>
        <w:pStyle w:val="Normal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держивать чистоту и порядок на мероприятиях;</w:t>
      </w:r>
    </w:p>
    <w:p>
      <w:pPr>
        <w:pStyle w:val="Normal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ть требования ответственных лиц;</w:t>
      </w:r>
    </w:p>
    <w:p>
      <w:pPr>
        <w:pStyle w:val="Normal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Normal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Обучающимся запрещается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приводить на мероприятия посторонних лиц без согласования с представителем учреждении, ответственного за проведение мероприят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рава и обязанности образовательного учрежд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. Учреждение может устанавливать возрастные ограничения на посещение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2. Учреждение может устанавливать посещение отдельных мероприятий по входным билета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3. Учреждение может устанавливать право на ведение обучающимися во время мероприятий фото и видеосъем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4. Учреждение </w:t>
      </w:r>
      <w:r>
        <w:rPr>
          <w:rFonts w:eastAsia="Times New Roman" w:cs="Times New Roman" w:ascii="Times New Roman" w:hAnsi="Times New Roman"/>
          <w:bCs/>
          <w:color w:val="000000"/>
        </w:rPr>
        <w:t>может устанавливать запрет на повторный вход на мероприят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5. Ответственный за проведение мероприятия (заместитель директора по учебно-воспитательной работе, дежурный администратор) может устанавливать запрет на пользование мобильной связью во время мероприя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6. Ответственный за проведение мероприятия (заместитель директора по учебно-воспитательной работе, дежурный администратор) может устанавливать запрет на повторный вход на мероприят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4.7. Представители учреждения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4.8.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Представители учреждения, ответственные за проведение мероприятий, обязаны:</w:t>
      </w:r>
    </w:p>
    <w:p>
      <w:pPr>
        <w:pStyle w:val="Normal"/>
        <w:widowControl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widowControl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равила проведения экскурсий и выездных мероприятий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1. 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. </w:t>
      </w:r>
    </w:p>
    <w:p>
      <w:pPr>
        <w:pStyle w:val="Normal"/>
        <w:widowControl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5.2.  При учреждении экскурсий и выездных мероприятий в учреждении, осуществляющей образовательную деятельность, издаётся приказ о проведении мероприятия, в котором должны быть оговорены сроки и место проведения, список обучающихся, руководитель группы, сопровождающие, возложена ответственность за жизнь и здоровье дет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09" w:hanging="142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 прогулкам, походам, экскурсиям допускаются обучающиеся с 1 по 9 классы, прошедшие инструктаж по технике безопасности, не имеющие противопоказания по состоянию здоровья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09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09" w:hanging="142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 учрежден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, чем за 1 неделю до проведения мероприятия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09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учающихся при перевозке должны сопровождать не менее 2-х человек (1 взрослый на 10 детей)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09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вести внеочередной инструктаж с отъезжающими на экскурсию по соблюдению правил дорожной безопасности, правил поведения на транспорте и в общественных местах, правил охраны природы, памятников истории и культуры, по соблюдению норм санитарии и гигиены с записью в журнале инструктажа и подписями обучающихся (от 14 лет)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09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709" w:hanging="14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Normal"/>
        <w:widowControl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4. По возвращении группы с мероприятия руководитель обязан проверить наличие обучающихся по списку, доложить администрации о завершении мероприя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6. Заключительные полож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6.1. Настояще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оложение о порядке посещения обучающимися по своему выбору мероприятий, проводимых в учреждении, осуществляющей образовательную деятельность, и не предусмотренных учебным планом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>
          <w:rFonts w:eastAsia="Times New Roman" w:cs="Times New Roman" w:ascii="Times New Roman" w:hAnsi="Times New Roman"/>
          <w:color w:val="000000"/>
        </w:rPr>
        <w:t>учреждении, осуществляющей образовательную деятельность</w:t>
      </w:r>
      <w:r>
        <w:rPr>
          <w:rFonts w:eastAsia="Times New Roman"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6.3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оложение о порядке посещения обучающимися по своему выбору мероприятий, проводимых в учреждении, осуществляющей образовательную деятельность, и не предусмотренных учебным планом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щеобразовательной </w:t>
      </w:r>
      <w:r>
        <w:rPr>
          <w:rFonts w:eastAsia="Times New Roman" w:cs="Times New Roman" w:ascii="Times New Roman" w:hAnsi="Times New Roman"/>
          <w:color w:val="000000"/>
        </w:rPr>
        <w:t>учреждении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71"/>
        <w:shd w:fill="auto" w:val="clear"/>
        <w:tabs>
          <w:tab w:val="clear" w:pos="720"/>
          <w:tab w:val="left" w:pos="3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7:00Z</dcterms:created>
  <dc:creator>Николай</dc:creator>
  <dc:description/>
  <cp:keywords/>
  <dc:language>en-US</dc:language>
  <cp:lastModifiedBy>Усть-Джилинда</cp:lastModifiedBy>
  <cp:lastPrinted>2021-09-29T16:26:00Z</cp:lastPrinted>
  <dcterms:modified xsi:type="dcterms:W3CDTF">2021-10-01T07:38:00Z</dcterms:modified>
  <cp:revision>5</cp:revision>
  <dc:subject/>
  <dc:title/>
</cp:coreProperties>
</file>