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820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Каждой справке присваивается регистрационный номер, позволяющий идентифицировать справку и сохраняющийся за ним в неизменном виде на весть период ведения Книги регистр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При учёте справки, в Книгу регистрации вносятся следующие свед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1. Фамилия, имя, отчество учащегос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Год рождения учащегос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3.3. Год поступления учащегося в МБОУ «Усть-Джилиндинская ООШ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4. Сведения об оценке уровня знаний учащегося по каждому учебному предмету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5. Подпись учащегося в получении справк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риложение №1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 утверждении формы справки лицам,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 прошедшим итоговой аттестации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ли получившим на итоговой аттестации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удовлетворительные результаты, а также лицам,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своившим часть образовательной программы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 (или) отчисленным из МБОУ «Усть-Джилиндинская ООШ»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ЕЦ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равка об обучении</w:t>
      </w:r>
    </w:p>
    <w:p>
      <w:pPr>
        <w:pStyle w:val="Normal"/>
        <w:autoSpaceDE w:val="false"/>
        <w:rPr/>
      </w:pPr>
      <w:r>
        <w:rPr/>
        <w:t>Данная справка выдана 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</w:t>
      </w:r>
      <w:r>
        <w:rPr/>
        <w:t>(фамилия, имя, отчество – при наличии)</w:t>
      </w:r>
    </w:p>
    <w:p>
      <w:pPr>
        <w:pStyle w:val="Normal"/>
        <w:autoSpaceDE w:val="false"/>
        <w:rPr/>
      </w:pPr>
      <w:r>
        <w:rPr/>
        <w:t>дата рождения «_____»__________ 20____г. в том, что он(а) с «_____»_________20_____г. по «_____»_________20_____г. обучался (обучалась) в МБОУ «Усть-Джилиндинская ООШ» 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>(наименование образовательной программы/образовательных программ)</w:t>
      </w:r>
    </w:p>
    <w:p>
      <w:pPr>
        <w:pStyle w:val="Normal"/>
        <w:autoSpaceDE w:val="false"/>
        <w:rPr/>
      </w:pPr>
      <w:r>
        <w:rPr/>
        <w:t>и получил(а) по учебным предметам следующие отметки (количество баллов):</w:t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22"/>
        <w:gridCol w:w="1909"/>
        <w:gridCol w:w="1280"/>
        <w:gridCol w:w="259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предметов, курсов, дисципл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 за последний год обу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, полученная на государственной (итоговой) аттестации) или количество баллов по результатам ЕГ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ректор школы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выдачи «___»_________20____г.</w:t>
        <w:tab/>
        <w:tab/>
        <w:tab/>
        <w:tab/>
        <w:t>Регистрационный № ______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риложение №2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 утверждении формы справки лицам,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 прошедшим итоговой аттестации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ли получившим на итоговой аттестации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удовлетворительные результаты, а также лицам,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своившим часть образовательной программы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 (или) отчисленным МБОУ «Усть-Джилиндинская ООШ»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ЕЦ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Справка об обучении или периоде обучения в </w:t>
      </w:r>
      <w:r>
        <w:rPr>
          <w:rFonts w:eastAsia="Calibri"/>
          <w:b/>
          <w:bCs/>
          <w:lang w:eastAsia="en-US"/>
        </w:rPr>
        <w:t>МБОУ «Усть-Джилиндинская ООШ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ам, освоившим часть образовательной программы и (или) отчисленным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из  МБОУ «Усть-Джилиндинская ООШ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rPr/>
      </w:pPr>
      <w:r>
        <w:rPr/>
        <w:t>Данная справка выдана 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</w:t>
      </w:r>
      <w:r>
        <w:rPr/>
        <w:t>(фамилия, имя, отчество – при наличии)</w:t>
      </w:r>
    </w:p>
    <w:p>
      <w:pPr>
        <w:pStyle w:val="Normal"/>
        <w:autoSpaceDE w:val="false"/>
        <w:rPr/>
      </w:pPr>
      <w:r>
        <w:rPr/>
        <w:t xml:space="preserve">дата рождения «_____»__________ 20____г. в том, что он(а) с «_____»_________20_____г. по «_____»_________20_____г. обучался (обучалась) в МБОУ «Усть-Джилиндинская ООШ» в ____________ учебном году в _____ классе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22"/>
        <w:gridCol w:w="1909"/>
        <w:gridCol w:w="1280"/>
        <w:gridCol w:w="259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предметов, курсов, дисципл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__ / 20__ учебный год  (___ класс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и за период обу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нагрузки за период обучения в часа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ректор школы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выдачи «___»_________20____г.</w:t>
        <w:tab/>
        <w:tab/>
        <w:tab/>
        <w:tab/>
        <w:t>Регистрационный № ______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Приложение №3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 утверждении формы справки лицам,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 прошедшим итоговой аттестации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ли получившим на итоговой аттестации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удовлетворительные результаты, а также лицам,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своившим часть образовательной программы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 (или) отчисленным МБОУ «Усть-Джилиндинская ООШ»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ЕЦ</w:t>
      </w:r>
    </w:p>
    <w:p>
      <w:pPr>
        <w:pStyle w:val="Normal"/>
        <w:spacing w:before="280" w:after="280"/>
        <w:jc w:val="right"/>
        <w:rPr>
          <w:u w:val="single"/>
        </w:rPr>
      </w:pPr>
      <w:r>
        <w:rPr>
          <w:u w:val="single"/>
        </w:rPr>
        <w:t>Директору_______________________</w:t>
      </w:r>
    </w:p>
    <w:p>
      <w:pPr>
        <w:pStyle w:val="Normal"/>
        <w:jc w:val="right"/>
        <w:rPr/>
      </w:pPr>
      <w:r>
        <w:rPr>
          <w:u w:val="single"/>
        </w:rPr>
        <w:t>МБОУ «Усть-Джилиндинская ООШ»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 директора)</w:t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Ф.И.О. родителя (законного представителя)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живающей по адресу: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ел.______________________________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280" w:after="280"/>
        <w:contextualSpacing/>
        <w:rPr/>
      </w:pPr>
      <w:r>
        <w:rPr/>
        <w:t>Прошу выдать справку, моему ребенку ___________________________________________</w:t>
      </w:r>
    </w:p>
    <w:p>
      <w:pPr>
        <w:pStyle w:val="Normal"/>
        <w:spacing w:before="280" w:after="28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(Ф.И.О.)</w:t>
      </w:r>
    </w:p>
    <w:p>
      <w:pPr>
        <w:pStyle w:val="Normal"/>
        <w:spacing w:before="280" w:after="280"/>
        <w:contextualSpacing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том, что он(а) с «_____»_________20_____г. по «_____»_________20_____г. обучалс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обучалась) в МБОУ «Усть-Джилиндинская ООШ» в ____________ учебном году в _____ класс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                                                              _______________/__________________________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vertAlign w:val="superscript"/>
        </w:rPr>
        <w:t>(подпись)                                   (Ф.И.О.)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0:00Z</dcterms:created>
  <dc:creator>Обучонок1</dc:creator>
  <dc:description/>
  <cp:keywords/>
  <dc:language>en-US</dc:language>
  <cp:lastModifiedBy>Усть-Джилинда</cp:lastModifiedBy>
  <cp:lastPrinted>2021-09-29T16:25:00Z</cp:lastPrinted>
  <dcterms:modified xsi:type="dcterms:W3CDTF">2021-10-01T07:39:00Z</dcterms:modified>
  <cp:revision>5</cp:revision>
  <dc:subject/>
  <dc:title>УТВЕРЖДЕНО</dc:title>
</cp:coreProperties>
</file>