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Усть-Джилинд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522, Республика Бурятия, Баунтовский эвенкийский район, п. Усть-Джилинда, ул. Северная,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-391-217-04-63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joscool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сайт: ust-d.buryatschool.ru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0300523825, ИНН 0302101407, КПП 0302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учебников, учеб. пособий, информационно-цифровых ресурсов используемых в образовательном процессе и соответствии с требованиями обновленных ФГОС</w:t>
      </w:r>
    </w:p>
    <w:p>
      <w:pPr>
        <w:pStyle w:val="Normal"/>
        <w:spacing w:before="0" w:after="0"/>
        <w:ind w:left="-1685" w:right="10479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3220720</wp:posOffset>
                </wp:positionV>
                <wp:extent cx="5933440" cy="972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72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4" w:type="dxa"/>
                                <w:left w:w="94" w:type="dxa"/>
                                <w:bottom w:w="0" w:type="dxa"/>
                                <w:right w:w="156" w:type="dxa"/>
                              </w:tblCellMar>
                            </w:tblPr>
                            <w:tblGrid>
                              <w:gridCol w:w="2196"/>
                              <w:gridCol w:w="714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77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класс УМК на 2022-2023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(учебный предмет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Горецкий В.Г., Кирюшкин В. А., Виноградская Л.А. и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5" w:right="3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Азбука (в 2 частях) «Школа России». Завершенная предметная линия. Акционерное общество «Издательство «П освещение».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right="10" w:hanging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Канакина В.П., Горецкий В.Г. Русский язык. ) «Школа России.» Заверш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0" w:right="10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редметная линия. Акционерное общество «Издательство «Просвещение».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1" w:hanging="1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Литературное чтение (учебный предмет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" w:right="140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Климанова Л.Ф., Горецкий В.Г., Голованова М.В. и другие. Литературное чтение (в 2 частях) «Школа России.» Акционерное общество «Издательство «Просвещение». 2020, 2022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7" w:right="19" w:firstLine="1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одной язык и литературное чтение на родном языке (предметная область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9" w:hanging="1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лександрова О.М., Вербицкая Л.А. и др. Русский родной язык. 1 класс. АО издательство «Учебная литература».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" w:right="168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Математика и информатика предметная область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5" w:right="18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Моро М.И., Волкова С.И., Степанова С.В. Математика (в 2 частях) 1 кл. «Школа России.» Акционерное общество «Издательство «Просвещение». 2018, 2022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79" w:right="206" w:hanging="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(Окружающий мир) 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5" w:right="197" w:firstLine="1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Плешаков А.А. Окружающий мир (в 2 частях) «Школа России.» Акционерное общество «Издательство «Просвещение». 2020, 2022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(предметная область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5" w:right="28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Неменская Л. А.; под редакцией Неменского Б.М. Изобразительное искусство. «Школа России.» Акционерное общество «Издательство «Просвещение». 2014, 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2"/>
                                    <w:ind w:left="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Критская Е.Д, Сергеева Г.П, Шмагина Т.С. Музыка. Рекомендовано. «Школа России.» Акционерное общество «Издательство «Просвещение». 2014,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(предметная область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Роговцева Н.И., Богданова Н.В., Фрейтаг И.П. Технология.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«Перспектива».  Акционерное общество «Издательство «Просвещение». 2015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Физическая культура (предметная область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2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Лях В.И. Физическая культура. Комплексная программа физического воспитания учащихся. Акционерное общество «Издательство «Просвещение». 2017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 класс УМК на 2022 — 2023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ind w:left="7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(предметная область)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"/>
                                    <w:ind w:left="10" w:hanging="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Ладыженская Т.А., Баранов М. Т., Тростенцова Л. А. и другие. Русский язык (в 2 частях) . Акционерное общество «Издательство «Просвещение».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лександрова О.М., Загоровская О.В. и др. Русский родной язык. 5 класс. АО издательство «Учебная литература».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Коровина В.Я., Журавлев В.П., Коровин В.И. Литература (в 2 частя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Акционерное общество «Издательство «Просвещение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84" w:right="197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ностранные языки 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Кузовлев В.П., Лапа Н.М., Костина И.Н. и другие. Английский язык. Акционерное общество «Издательство «Просвещение». 2019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765.7pt;mso-wrap-distance-left:0pt;mso-wrap-distance-right:0pt;mso-wrap-distance-top:0pt;mso-wrap-distance-bottom:0pt;margin-top:253.6pt;mso-position-vertical-relative:page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2" w:type="dxa"/>
                        <w:tblLayout w:type="fixed"/>
                        <w:tblCellMar>
                          <w:top w:w="44" w:type="dxa"/>
                          <w:left w:w="94" w:type="dxa"/>
                          <w:bottom w:w="0" w:type="dxa"/>
                          <w:right w:w="156" w:type="dxa"/>
                        </w:tblCellMar>
                      </w:tblPr>
                      <w:tblGrid>
                        <w:gridCol w:w="2196"/>
                        <w:gridCol w:w="714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3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77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класс УМК на 2022-2023 учебный год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(учебный предмет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Горецкий В.Г., Кирюшкин В. А., Виноградская Л.А. и други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" w:right="3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Азбука (в 2 частях) «Школа России». Завершенная предметная линия. Акционерное общество «Издательство «П освещение». 2022 г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right="10" w:hanging="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Канакина В.П., Горецкий В.Г. Русский язык. ) «Школа России.» Завершенная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0" w:right="10" w:hanging="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редметная линия. Акционерное общество «Издательство «Просвещение». 2018 г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21" w:hanging="1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Литературное чтение (учебный предмет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" w:right="140" w:hanging="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Климанова Л.Ф., Горецкий В.Г., Голованова М.В. и другие. Литературное чтение (в 2 частях) «Школа России.» Акционерное общество «Издательство «Просвещение». 2020, 2022 г. 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7" w:right="19" w:firstLine="19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одной язык и литературное чтение на родном языке (предметная область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9" w:hanging="1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лександрова О.М., Вербицкая Л.А. и др. Русский родной язык. 1 класс. АО издательство «Учебная литература». 2020 г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" w:right="168" w:hanging="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Математика и информатика предметная область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5" w:right="18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Моро М.И., Волкова С.И., Степанова С.В. Математика (в 2 частях) 1 кл. «Школа России.» Акционерное общество «Издательство «Просвещение». 2018, 2022 г. 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9" w:right="206" w:hanging="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(Окружающий мир) предметная область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5" w:right="197" w:firstLine="1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Плешаков А.А. Окружающий мир (в 2 частях) «Школа России.» Акционерное общество «Издательство «Просвещение». 2020, 2022 г.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(предметная область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5" w:right="28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Неменская Л. А.; под редакцией Неменского Б.М. Изобразительное искусство. «Школа России.» Акционерное общество «Издательство «Просвещение». 2014, 2015 г.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2"/>
                              <w:ind w:left="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Критская Е.Д, Сергеева Г.П, Шмагина Т.С. Музыка. Рекомендовано. «Школа России.» Акционерное общество «Издательство «Просвещение». 2014, 2017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(предметная область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Роговцева Н.И., Богданова Н.В., Фрейтаг И.П. Технология. Компл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firstLine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«Перспектива».  Акционерное общество «Издательство «Просвещение». 2015, 2017 г.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Физическая культура (предметная область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2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Лях В.И. Физическая культура. Комплексная программа физического воспитания учащихся. Акционерное общество «Издательство «Просвещение». 2017 г.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3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 класс УМК на 2022 — 2023 учебный год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/>
                              <w:ind w:left="7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(предметная область)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"/>
                              <w:ind w:left="10" w:hanging="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Ладыженская Т.А., Баранов М. Т., Тростенцова Л. А. и другие. Русский язык (в 2 частях) . Акционерное общество «Издательство «Просвещение». 2019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лександрова О.М., Загоровская О.В. и др. Русский родной язык. 5 класс. АО издательство «Учебная литература». 2020 г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Коровина В.Я., Журавлев В.П., Коровин В.И. Литература (в 2 частях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Акционерное общество «Издательство «Просвещение».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84" w:right="197" w:hanging="7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ностранные языки предметная область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" w:hanging="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Кузовлев В.П., Лапа Н.М., Костина И.Н. и другие. Английский язык. Акционерное общество «Издательство «Просвещение». 2019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849" w:type="dxa"/>
        <w:tblLayout w:type="fixed"/>
        <w:tblCellMar>
          <w:top w:w="42" w:type="dxa"/>
          <w:left w:w="101" w:type="dxa"/>
          <w:bottom w:w="0" w:type="dxa"/>
          <w:right w:w="130" w:type="dxa"/>
        </w:tblCellMar>
      </w:tblPr>
      <w:tblGrid>
        <w:gridCol w:w="2303"/>
        <w:gridCol w:w="7052"/>
      </w:tblGrid>
      <w:tr>
        <w:trPr>
          <w:trHeight w:val="74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5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верин М.М., Джин Ф., Рорман Л., и др. Немецкий язык. Второй иностранный язык. Акционерное общество «Издательство «Просвещение». </w:t>
            </w:r>
          </w:p>
        </w:tc>
      </w:tr>
      <w:tr>
        <w:trPr>
          <w:trHeight w:val="899" w:hRule="atLeast"/>
        </w:trPr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о-научные предметы (предметная область)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right="83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гасин АА, Годер Г. И., Свеницкая И.С.; под редакцией Искендерова А. А. Всеобщая история. История Древнего мира. Статус. Рекомендована. Акционерное общество «Издательство «Просвещение». </w:t>
            </w:r>
          </w:p>
        </w:tc>
      </w:tr>
      <w:tr>
        <w:trPr>
          <w:trHeight w:val="682" w:hRule="atLeast"/>
        </w:trPr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лексеев А.И., Николина В.В., Липкина Е.К. и другие. Акционерное общество «Издательство «Просвещение». Завершенная предметная линия УМК по географии 5-9 кл. 2020, 2022 г.</w:t>
            </w:r>
          </w:p>
        </w:tc>
      </w:tr>
      <w:tr>
        <w:trPr>
          <w:trHeight w:val="679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10" w:hanging="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матика и информатика</w:t>
            </w:r>
          </w:p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предметная область)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right="3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ленкин НЛ., Жохов В.И., Чесноков А.С., Шварцбурд СИ. Математика (в 2 частях) Общество с ограниченной ответственностью «ИОЦ МНЕМОЗИНА». </w:t>
            </w:r>
          </w:p>
        </w:tc>
      </w:tr>
      <w:tr>
        <w:trPr>
          <w:trHeight w:val="677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стественно-научные предметы (предметная область)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асечник В.В. Биология: Введение в биологию: Линейный курс. Общество с ограниченной ответственностью «ДРОФА» </w:t>
            </w:r>
          </w:p>
        </w:tc>
      </w:tr>
      <w:tr>
        <w:trPr>
          <w:trHeight w:val="456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кусство (предметная область)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ряева Н. А., Островская О.В.; под редакцией Неменского Б.М. Акционерное общество «Издательство «Просвещение». 2019. </w:t>
            </w:r>
          </w:p>
        </w:tc>
      </w:tr>
      <w:tr>
        <w:trPr>
          <w:trHeight w:val="682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69" w:firstLine="5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итская Е.Д, Сергеева Г.П, Шмагина Т.С. Музыка. Статус. Рекомендовано. Акционерное общество «Издательство «Просвещение». 2014, 2018 г. 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ология (предметная область)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right="89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закевич В.М., Пичугина Г.В., Семёнова Г.Ю. и другие; под редакцией Казакевича В.М. Технология. Акционерное общество «Издательство «П освещение». 2019 г. </w:t>
            </w:r>
          </w:p>
        </w:tc>
      </w:tr>
      <w:tr>
        <w:trPr>
          <w:trHeight w:val="458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right="8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инансовая грамотность.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firstLine="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ин С. Финансовая грамотность (в двух частях). . Акционерное общество «Издательство «П освещение». 2020 г. </w:t>
            </w:r>
          </w:p>
        </w:tc>
      </w:tr>
      <w:tr>
        <w:trPr>
          <w:trHeight w:val="682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зическая культура (предметная область)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right="4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ленский МЛ., ТуревскийТЛ., Торочкова Т.Ю. и другие; под редакцией Виленского МЛ Физическая культура. Акционерное общество «Издательство «Просвещение». 2018 г. </w:t>
            </w:r>
          </w:p>
        </w:tc>
      </w:tr>
      <w:tr>
        <w:trPr>
          <w:trHeight w:val="905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ноградова Н.Ф., Власенко В.И., Поляков А.В Общество с ограниченной ответственностью Издательский центр «ВЕНТАНА- ГРАФ»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__________ /С.А. Амирбекова/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oscoo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44:00Z</dcterms:created>
  <dc:creator>1</dc:creator>
  <dc:description/>
  <dc:language>en-US</dc:language>
  <cp:lastModifiedBy>user</cp:lastModifiedBy>
  <cp:lastPrinted>2022-06-01T11:56:00Z</cp:lastPrinted>
  <dcterms:modified xsi:type="dcterms:W3CDTF">2022-06-26T06:44:00Z</dcterms:modified>
  <cp:revision>2</cp:revision>
  <dc:subject/>
  <dc:title/>
</cp:coreProperties>
</file>