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ноября 2019 го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БОУ  «Усть – Джилиндинская ООШ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4-ОД от  « 19» ноября 2019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УСТЬ –ДЖИЛИНДИНСКАЯ ОСНОВНА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Усть –Джилиндинская ООШ» 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Отдел образования.  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Yzver</dc:creator>
  <dc:description/>
  <cp:keywords/>
  <dc:language>en-US</dc:language>
  <cp:lastModifiedBy>1</cp:lastModifiedBy>
  <cp:lastPrinted>2013-12-19T14:50:00Z</cp:lastPrinted>
  <dcterms:modified xsi:type="dcterms:W3CDTF">2019-10-15T08:21:00Z</dcterms:modified>
  <cp:revision>6</cp:revision>
  <dc:subject/>
  <dc:title>Порядок и основание перевода, отчисления и восстановления обучающихся</dc:title>
</cp:coreProperties>
</file>